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nszaki hangversenyére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20. január 24-én, pénteken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 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Bánki Donát Úti Általános Iskola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8"/>
          <w:szCs w:val="28"/>
        </w:rPr>
      </w:pPr>
      <w:r>
        <w:rPr>
          <w:rFonts w:cs="Calibri" w:ascii="Calibri" w:hAnsi="Calibri"/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  <w:lang w:val="en-US" w:eastAsia="en-US"/>
        </w:rPr>
      </w:pPr>
      <w:r>
        <w:rPr>
          <w:b/>
          <w:spacing w:val="1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Ambrus Zoltán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újj, bújj, itt megyek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Czéh Hann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ik az eső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ejér Csill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sip, zsup; Én kis kerte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ollár Péter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síp, csíp, csók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ordé Máté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 karácsony; Magyar karácsonyi éne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Tóth Zalá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ssunk, szaladjunk; Sári néni utazik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ödöny Tamás Mátyá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lj fel, juhász; Suba S.: Arpeggio etűd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ilmer-Széles Bence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éles a Dun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Mayer Olivér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Rózsa Richárd Kristóf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ismerni a kanászt; Katalinka szállj el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Miklós Nimród Bendegúz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tem szőlőt; Hej, Vargáné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ognár Árpád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 S.: Arpeggio etűd;</w:t>
            </w:r>
          </w:p>
          <w:p>
            <w:pPr>
              <w:pStyle w:val="Normal"/>
              <w:rPr/>
            </w:pPr>
            <w:r>
              <w:rPr/>
              <w:t>W.A.Mozart: Szánkózás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Mester Mihály Domokos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mártánc; Scarborough Fair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uskás Hanna Blanka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Sagreras: d-moll etűd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inkovits Ruby Emm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: Andantino; J.Küffner: Keringő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oós Nikolett Alexandra</w:t>
            </w:r>
          </w:p>
          <w:p>
            <w:pPr>
              <w:pStyle w:val="Normal"/>
              <w:rPr/>
            </w:pPr>
            <w:r>
              <w:rPr/>
              <w:t>Fenyvesi Antal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Dowland: Come Again; What if I Never Speed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16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Felkészítő tanárok: Fenyvesi Antal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Soós Nikolett Alexandr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02:00Z</dcterms:created>
  <dc:creator>Kéri Gerzson</dc:creator>
  <dc:description/>
  <cp:keywords/>
  <dc:language>en-US</dc:language>
  <cp:lastModifiedBy>Lehel</cp:lastModifiedBy>
  <cp:lastPrinted>2010-11-23T21:42:00Z</cp:lastPrinted>
  <dcterms:modified xsi:type="dcterms:W3CDTF">2020-01-20T08:17:00Z</dcterms:modified>
  <cp:revision>24</cp:revision>
  <dc:subject/>
  <dc:title>Szeretettel meghívjuk Önt és kedves családját</dc:title>
</cp:coreProperties>
</file>